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Бизнес-планирова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й 38.03.01 Экономик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03.02 Менеджмент</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pPr>
      <w:r>
        <w:rPr>
          <w:rFonts w:cs="Times New Roman" w:ascii="Times New Roman" w:hAnsi="Times New Roman"/>
          <w:sz w:val="32"/>
          <w:szCs w:val="32"/>
        </w:rPr>
        <w:t>Составитель  к.э.н., доц. Новосельцева Е.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3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Бизнес-планирование»,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работы студента  является изучение существующей практики в области бизнес-планирования.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Бизнес-планирование»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Бизнес-планирование» и помочь успешно сдать зачет.</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Бизнес-планирование»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зачет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зачет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зачет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зачет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зачет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9-12T08:06:00Z</dcterms:modified>
  <cp:revision>10</cp:revision>
  <dc:subject/>
  <dc:title> </dc:title>
</cp:coreProperties>
</file>